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 Olšovany 35, 044 19,  Košice - okol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túry   11 / 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50"/>
        <w:gridCol w:w="1440"/>
        <w:gridCol w:w="1980"/>
        <w:gridCol w:w="1731"/>
        <w:gridCol w:w="1215"/>
        <w:gridCol w:w="13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do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0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26/0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 Beniakov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11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 - Ing. I. Bubeníkov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en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7606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yn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0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. energ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60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1210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užby - odvoz T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341,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3993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. . . Slovaktelekom a.s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ef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22,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F120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O Trebišov s.r.o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lšovany - Kanalizácia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31 456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10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 Beniakovc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21,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/121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zácia program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2012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O - TATRA, Ďurk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fekálií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3,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/12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S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od. z evid. obyvateľ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;Trebuchet MS" w:hAnsi="Calibri;Trebuchet MS" w:cs="Calibri;Trebuchet MS"/>
                <w:sz w:val="24"/>
              </w:rPr>
            </w:pPr>
            <w:r>
              <w:rPr>
                <w:sz w:val="24"/>
              </w:rPr>
              <w:t>79,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34:00Z</dcterms:created>
  <dc:creator>Ella</dc:creator>
  <dc:description/>
  <dc:language>en-US</dc:language>
  <cp:lastModifiedBy>a</cp:lastModifiedBy>
  <dcterms:modified xsi:type="dcterms:W3CDTF">2013-01-22T11:35:00Z</dcterms:modified>
  <cp:revision>6</cp:revision>
  <dc:subject/>
  <dc:title>Korektúrny list</dc:title>
</cp:coreProperties>
</file>